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en-GB" w:eastAsia="en-US"/>
        </w:rPr>
      </w:pPr>
      <w:r>
        <w:rPr>
          <w:rFonts w:cs="Tahoma" w:ascii="Tahoma" w:hAnsi="Tahoma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13020</wp:posOffset>
            </wp:positionH>
            <wp:positionV relativeFrom="paragraph">
              <wp:posOffset>63500</wp:posOffset>
            </wp:positionV>
            <wp:extent cx="835660" cy="95504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lang w:val="en-GB" w:eastAsia="en-US"/>
        </w:rPr>
      </w:pPr>
      <w:r>
        <w:rPr>
          <w:rFonts w:cs="Tahoma" w:ascii="Tahoma" w:hAnsi="Tahoma"/>
          <w:b/>
          <w:lang w:val="en-GB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GB" w:eastAsia="en-US"/>
        </w:rPr>
      </w:pPr>
      <w:r>
        <w:rPr>
          <w:rFonts w:cs="Tahoma" w:ascii="Tahoma" w:hAnsi="Tahoma"/>
          <w:b/>
          <w:lang w:val="en-GB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Request for Extension of Registration Period </w:t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complete all sections in block capitals and black ink.</w:t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"/>
        <w:gridCol w:w="992"/>
        <w:gridCol w:w="1559"/>
        <w:gridCol w:w="2977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Section 1: Your Detail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urnam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irst name(s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tudent number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Campus/site of stud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ull course title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Contact details for next three months for correspondence relating to your application</w:t>
              <w:br/>
            </w:r>
            <w:r>
              <w:rPr>
                <w:rFonts w:cs="Tahoma" w:ascii="Tahoma" w:hAnsi="Tahoma"/>
                <w:sz w:val="20"/>
                <w:lang w:val="en-GB"/>
              </w:rPr>
              <w:t>(please note that most communication will be via email to the addresses provided)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University email address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/>
              </w:rPr>
              <w:t>@cumbria.ac.uk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lternative email address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trHeight w:val="144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ostal address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aytime Telephone Number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</w:tbl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7"/>
        <w:gridCol w:w="1951"/>
        <w:gridCol w:w="269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Section 2: Current Registration Details 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urrent </w:t>
            </w:r>
          </w:p>
          <w:p>
            <w:pPr>
              <w:pStyle w:val="Normal"/>
              <w:ind w:right="424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</w:rPr>
              <w:t>Registration Start Date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</w:rPr>
              <w:t>Current Registration End 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cs="Tahoma" w:ascii="Tahoma" w:hAnsi="Tahoma"/>
                <w:sz w:val="20"/>
              </w:rPr>
              <w:t>State reason for requesting an Extension to Registration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42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nce you have completed sections 1 and 2 you must forward this form to your programme or course leader for approval.</w:t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Section 3: Programme or Course Leader Approval (this section should be completed following discussion with the student)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sed amended Registration End Dat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e any professional body requirements/regulations been fully considere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/not applicable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me of Stud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Course / Programme Leader (Please Pri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ails of any additional arrangements required (e.g. date of placement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260"/>
        <w:gridCol w:w="1276"/>
        <w:gridCol w:w="212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Section 4: Student checklist (please tick all the boxes and sign the declaration belo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17_962159164"/>
            <w:bookmarkStart w:id="1" w:name="__Fieldmark__17_962159164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have fully completed sections 1 and 2.  If all required information has not been supplied your form may be returned to you without consideration.</w:t>
            </w:r>
          </w:p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8_962159164"/>
            <w:bookmarkStart w:id="3" w:name="__Fieldmark__18_962159164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have discussed this request with my programme or course leader.</w:t>
            </w:r>
          </w:p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19_962159164"/>
            <w:bookmarkStart w:id="5" w:name="__Fieldmark__19_962159164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y programme or course leader has completed section 3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Student’s Signatur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</w:tbl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nce all sections above are complete return this form to </w:t>
      </w:r>
      <w:hyperlink r:id="rId3">
        <w:r>
          <w:rPr>
            <w:rStyle w:val="InternetLink"/>
            <w:rFonts w:cs="Tahoma" w:ascii="Tahoma" w:hAnsi="Tahoma"/>
            <w:sz w:val="20"/>
          </w:rPr>
          <w:t>padlancaster@cumbria.ac.uk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Section 5: Head of Department Confirmation of Outcome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sed amended Registration End Dat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ails of any additional arrangements required (e.g. date of placement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nsion Approved Yes/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denied please give rational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cs="Tahoma" w:ascii="Tahoma" w:hAnsi="Tahoma"/>
                <w:sz w:val="20"/>
              </w:rPr>
              <w:t>Name of Head of Department (Please Pri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9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 OFFICE USE ONLY:</w:t>
            </w:r>
          </w:p>
        </w:tc>
        <w:tc>
          <w:tcPr>
            <w:tcW w:w="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form received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ged by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Confirmation Sent to Studen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2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2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type w:val="nextPage"/>
      <w:pgSz w:w="11906" w:h="16838"/>
      <w:pgMar w:left="1152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29" w:hanging="720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dlancaster@cumbria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Extension to Registration Period -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8:00Z</dcterms:created>
  <dc:creator>kate.edwards</dc:creator>
  <dc:description/>
  <cp:keywords/>
  <dc:language>en-US</dc:language>
  <cp:lastModifiedBy>Morphet, Alizon</cp:lastModifiedBy>
  <cp:lastPrinted>2010-12-09T09:27:00Z</cp:lastPrinted>
  <dcterms:modified xsi:type="dcterms:W3CDTF">2024-11-05T09:08:00Z</dcterms:modified>
  <cp:revision>2</cp:revision>
  <dc:subject/>
  <dc:title>UNIVERSITY COLLEGE OF ST MARTIN</dc:title>
</cp:coreProperties>
</file>